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hurch name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Board meeting minut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Date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oard members in attendanc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 </w:t>
        <w:tab/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</w:t>
        <w:tab/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following resolution was duly adopted by the board at a meeting held as of the above listed date, a quorum being pres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reas, Pastor _____________________ is compensated by the church exclusively for services as a minister of the gospel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ereas, the church does not provide Pastor _____________________ with a parsonage; therefore, it is here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olved, that the total compensation paid to Pastor ____________________ for calendar year 20__ shall be $______________, of which $_____________ shall be designated as a housing allowance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board recognizes that the monthly housing allowance allocation cannot be made retroactively and will only apply to the time period subsequent to this motion, and it is fur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olved, that the designation of $______________ as a housing allowance shall apply to calendar year 20__ and all future years unless otherwise provi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was made by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tion was seconded by _______________________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carr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24:00Z</dcterms:created>
  <dc:creator>CAC</dc:creator>
  <dc:description/>
  <cp:keywords/>
  <dc:language>en-US</dc:language>
  <cp:lastModifiedBy>Tammy Lane</cp:lastModifiedBy>
  <cp:lastPrinted>2013-11-14T10:42:00Z</cp:lastPrinted>
  <dcterms:modified xsi:type="dcterms:W3CDTF">2022-11-15T21:05:00Z</dcterms:modified>
  <cp:revision>18</cp:revision>
  <dc:subject/>
  <dc:title>Apostolic Gospel Temple</dc:title>
</cp:coreProperties>
</file>